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 124/12)</w:t>
      </w:r>
    </w:p>
    <w:p>
      <w:pPr>
        <w:pStyle w:val="Normal"/>
        <w:ind w:left="-540"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left="-540" w:right="-674" w:hanging="0"/>
        <w:jc w:val="cente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ЈКП ГСП "БЕОГРАД"</w:t>
      </w:r>
    </w:p>
    <w:p>
      <w:pPr>
        <w:pStyle w:val="Normal"/>
        <w:ind w:left="-540" w:right="-674" w:hanging="0"/>
        <w:jc w:val="cente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објављује</w:t>
      </w:r>
    </w:p>
    <w:p>
      <w:pPr>
        <w:pStyle w:val="Normal"/>
        <w:ind w:left="-540" w:right="-674" w:hanging="0"/>
        <w:jc w:val="center"/>
        <w:rPr>
          <w:rFonts w:ascii="Tahoma" w:hAnsi="Tahoma" w:cs="Tahoma"/>
          <w:b/>
          <w:b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  <w:t>О Б А В Е Ш Т Е Њ Е</w:t>
      </w:r>
    </w:p>
    <w:p>
      <w:pPr>
        <w:pStyle w:val="Normal"/>
        <w:ind w:left="-540" w:right="-674" w:hanging="0"/>
        <w:jc w:val="center"/>
        <w:rPr>
          <w:rFonts w:ascii="Tahoma" w:hAnsi="Tahoma" w:cs="Tahoma"/>
          <w:b/>
          <w:b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Компресори и делови компресора аутобуса и тролејбуса и 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т</w:t>
      </w:r>
      <w:r>
        <w:rPr>
          <w:rFonts w:cs="Tahoma" w:ascii="Tahoma" w:hAnsi="Tahoma"/>
          <w:b/>
          <w:color w:val="000000"/>
          <w:sz w:val="18"/>
          <w:szCs w:val="18"/>
        </w:rPr>
        <w:t>урбопуња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ч</w:t>
      </w:r>
      <w:r>
        <w:rPr>
          <w:rFonts w:cs="Tahoma" w:ascii="Tahoma" w:hAnsi="Tahoma"/>
          <w:b/>
          <w:color w:val="000000"/>
          <w:sz w:val="18"/>
          <w:szCs w:val="18"/>
        </w:rPr>
        <w:t>и и резервни делови за репарацију турбо пуња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ч</w:t>
      </w:r>
      <w:r>
        <w:rPr>
          <w:rFonts w:cs="Tahoma" w:ascii="Tahoma" w:hAnsi="Tahoma"/>
          <w:b/>
          <w:color w:val="000000"/>
          <w:sz w:val="18"/>
          <w:szCs w:val="18"/>
        </w:rPr>
        <w:t>а - по партијама</w:t>
      </w:r>
      <w:r>
        <w:rPr>
          <w:rFonts w:cs="Tahoma" w:ascii="Tahoma" w:hAnsi="Tahoma"/>
          <w:color w:val="000000"/>
          <w:sz w:val="18"/>
          <w:szCs w:val="18"/>
          <w:lang w:val="sr-CS"/>
        </w:rPr>
        <w:t>,бр. ВНД-</w:t>
      </w:r>
      <w:r>
        <w:rPr>
          <w:rFonts w:cs="Tahoma" w:ascii="Tahoma" w:hAnsi="Tahoma"/>
          <w:color w:val="000000"/>
          <w:sz w:val="18"/>
          <w:szCs w:val="18"/>
        </w:rPr>
        <w:t>145</w:t>
      </w:r>
      <w:r>
        <w:rPr>
          <w:rFonts w:cs="Tahoma" w:ascii="Tahoma" w:hAnsi="Tahoma"/>
          <w:color w:val="000000"/>
          <w:sz w:val="18"/>
          <w:szCs w:val="18"/>
          <w:lang w:val="sr-CS"/>
        </w:rPr>
        <w:t>/14 (назив и ознака из општег речника набавке:  42123410 - Уграђени ваздушни компресори)</w:t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left="-540" w:right="-469" w:hanging="0"/>
        <w:jc w:val="both"/>
        <w:rPr/>
      </w:pPr>
      <w:r>
        <w:rPr/>
        <w:t>Врста наручиоца: јавно комунално предузеће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140"/>
        <w:gridCol w:w="1980"/>
      </w:tblGrid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Назив и ознака из општег речника набав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зив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LEZAJ, LETECI KOMPRESORA f90 "Knorr" ST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.76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LEZAJ, LETECI KOMPRESORA f90 "Knorr" SPC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.76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IKLJUCAK, NG12-M16X1.5 RASH.CEVI KOMP.D2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36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ET, KLIPOVA KOMPR.(2KOM.)SPC 70.5MM KA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1.58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ARIKA, TURBINE (+0.254/+0.254)TURBOPUNJ.S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.292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5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ARIKA, TURBINE (+0.254/STD)TURBOPUNJ.S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.584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OLO, KOMPRESORSKO TURBOP.S300 OM457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6.3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OLO, KOMPRESORSKO TURBOP.S400 D2866 LUH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5.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54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UCISTE, LEZAJA TURBOP.S400 D2866 LUH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.58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IKLJUCAK, DOVODA ULJA TURBOPUNJ. D2866LUH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.575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56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IKLJUCAK, ODVODA ULJA TURBOPUNJ. D2866LUH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.34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57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IRUBNICA, VODA ULJA TURBOPUNJACA D2866LUH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.864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59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ARIKA, TURBINE (+0.254/STD)TURBOPUNJ.K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.7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60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STEN, GUMENI TURBOPUNJACA OM447hLA O34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.32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6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STEN, GUMENI TURBOPUNJACA OM447hLA O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.6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62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ET, DELOVA TURBOPUNJACA S300 OM457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6.228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63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TURBOPUNJAC, MOT.457hLA A537.3 SCHWITZER S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2.306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64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TURBOPUNJAC, MOTORA RENO KA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13.582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65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TURBOPUNJAC, MOT.D2066 LOH01 K29 SA LIM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8.915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67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TURBOPUNJAC, MOTORA D0836 LOH02 HOLSET HX40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23.266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68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TURBOPUNJAC, MOTORA D2866 LUH22 SCHWITZER S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5.64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69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TURBOPUNJAC, MOTORA D2866 LUH24 SCHWITZ. S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96.811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70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BLOK, VIJCANI KOMPRESORA REMEZA BKM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51.5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7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EP, ZA KONTROL.ULJA KOMP. VARIS BKM333,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2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72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EV, BAKAR.SA PRIK.DUZA KOMPR.REMEZA 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.65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73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EV, BAKAR.SA PRIK.KRACA KOMPR.REMEZA 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.65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74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ILINDAR, HD D51 KOMPRESORA VARIS BKM333/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6.4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75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ILINDAR, KOMPRESORA VARIS ND D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9.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76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REVO, KOMPRES.32/42 20bar ZIU,TROLZA,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7.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77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ILTER, ULJNI KOMPR.REMEZA BKM 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2.8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79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UMICA, KUC.KOMPRES.REMEZA(O-RING 3125)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.1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80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HLADNJAK, ULJA KOMPRESORA REMEZA BKM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6.6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8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LIN, SPOJNICE KANDZASTE VIJ.BLOKA REMEZA B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.75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82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LIP, φ51 KOMPRESORA VARIS BKM333,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.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83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LIPNJACA, HD KOMPRESORA VARIS BKM333/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84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LIPNJACA, ND KOMPRESORA VARIS BKM333/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7.4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86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UCISTE, KOMPRESORA REMEZA BKM 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5.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87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UCISTE, KOMPRESORA VARIS BKM333,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.25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89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LEZAJ, NU 2203E TVP3.C3 KOMPRESORA REM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.3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90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LEZAJ, NU 2204E TVP3.C3 KOMPRESORA REM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.2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9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ERAC, NIVOA ULJA KOMPRESORA REMEZA BKM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.8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92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VRTKA, LEZAJA VIJ.BLOKA KOMPR.REMEZA 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4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94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SIGURAC, RADILICE KOMPRES. VARIS BKM333,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.4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95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SIGURAC, SEGER SPOLJASNJI A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8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96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LOCA, VEZNA VIJCANOG BLOKA I KUCISTA KOMPRESORA REMEZA BKM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2.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97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ODMETAC, GUMENI KOMPRESORA REMEZA BKM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4.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99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IKLJUCAK, EVW28LNV KOMP.VARIS BKM333,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.05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100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IKLJUCAK, GE28LR KOMP. VARIS BKM333,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.5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103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STEN, SEMERINGA VIJ.BLOKA KOM.REMEZA 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.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104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OTOR, ELEKTROMOTORA KOMPR.VARIS BKM 333/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3.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105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ELNA, φ45 STEZAC CREVA KOMPRES.ZIU/TROL/B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9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106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EMERING, 45X60X7 ROTORA KOMP."VARIS" VZ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87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107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ET, GUMICA O-RING KUC.KOMPRES.REMEZA 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2.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108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ET, ISPUS.-NEPOV.VENTILA KOMP.REMEZA 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.8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109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ET, ODULJIVACA KOMPRESORA REMEZA BKM 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420,00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11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ET, REZERVNIH DELOVA KOMP.REMEZA BKM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50.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113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POJNICA, ELASTICNA KUPLUNG GUMA REMEZA 3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.56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114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TEGA, CEVI KOMPRESORA VARIS VZ540 BKM333,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116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VENTIL, 302SLV LAMELASTI KOM.VARIS BKM333/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8.4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117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VENTIL, LAMELASTI 304SLV KOM.VARIS BKM333/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1.48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118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VENTIL, USISNI SA EM KOMPRESORA REMEZA 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8.6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119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VIZUALIZATOR, SA NEP.VENT.KOMPR.REMEZA 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0.5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120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APTIVAC, POKLOPCA V.BLOKA KOMP.REMEZA 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6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t>12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AVRTANJ,PODMETACA KOMPR.VARIS VZ540 333,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5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3.306.947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,0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18"/>
          <w:szCs w:val="18"/>
        </w:rPr>
        <w:t>8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одаци о понуђачима: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93895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УРБО СЕРВИС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д.о.о., Милана Обреновића бб, 31000 Уж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METALCOOP PRODUK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d.o.o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Првомајска 2а, Липовица, 11460 Барај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DEWAC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“ д.о.о., Булевар Арсенија Чарнојевића 102, 11070 Нови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ОМНИА“ , Вожда Карађорђа 24/9, 18000 Н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ЕУРО У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.o.o.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Карађорђева 49, 11000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ЕНИПИНВЕСТ“ 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.o.o.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Моштаничка 86, 11261 Мала Моштани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SKY TOPEC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“ д.о.о.,Краља Милана 18, 11000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EXTRA MIRO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“ “ д.о.о., Савски насип 9а, 11070 Нови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02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УРБО СЕРВИС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“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 xml:space="preserve"> д.о.о., Милана Обреновића бб, 31000 Ужице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METALCOOP PRODUK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.o.o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 xml:space="preserve"> Првомајска 2а, Липовица, 11460 Барајево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DEWACO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“ д.о.о., Булевар Арсенија Чарнојевића 102, 11070 Нови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ОМНИА“ , Вожда Карађорђа 24/9, 18000 Ни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ЕУРО УНА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“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.o.o.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Карађорђева 49, 11000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ЕНИПИНВЕСТ“ 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.o.o.,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 xml:space="preserve"> Моштаничка 86, 11261 Мала Моштаничк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SKY TOPECO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“ д.о.о.,Краља Милана 18, 11000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EXTRA MIRON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“ “ д.о.о., Савски насип 9а, 11070 Нови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 w:type="textWrapping" w:clear="all"/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Разлог за обуставу поступка: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b/>
          <w:bCs/>
          <w:sz w:val="18"/>
          <w:szCs w:val="18"/>
          <w:lang w:val="sr-CS"/>
        </w:rPr>
        <w:t>22, 23, 27, 52, 53, 54, 55, 56, 57, 59, 60, 61, 62, 63, 64, 65, 67, 68, 69, 70, 71, 72, 73, 74, 75, 77, 79-84, 87, 89, 90, 91, 92, 94, 96, 97, 99, 100, 105, 107, 108, 109, 111, 113, 114, 116, 117, 119, 120 и 121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предмета набавке пристигле понуде оцењене као неприхватљиве</w:t>
      </w:r>
      <w:r>
        <w:rPr>
          <w:rFonts w:cs="Tahoma" w:ascii="Tahoma" w:hAnsi="Tahoma"/>
          <w:bCs/>
          <w:color w:val="FF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те су одбијене као неприхватљиве, то се, сходно члану 107. став 2. Закона о јавним набавкама, нису стекли услови за доделу </w:t>
      </w:r>
      <w:r>
        <w:rPr>
          <w:rFonts w:cs="Tahoma" w:ascii="Tahoma" w:hAnsi="Tahoma"/>
          <w:bCs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color w:val="000000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22, 23, 27, 52, 53, 54, 55, 56, 57, 59, 60, 61, 62, 63, 64, 65, 67, 68, 69, 70, 71, 72, 73, 74, 75, 77, 79-84, 87, 89, 90, 91, 92, 94, 96, 97, 99, 100, 105, 107, 108, 109, 111, 113, 114, 116, 117, 119, 120 и 121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color w:val="000000"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исте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.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color w:val="0000FF"/>
          <w:sz w:val="18"/>
          <w:szCs w:val="18"/>
          <w:lang w:val="sr-C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sr-CS"/>
        </w:rPr>
      </w:r>
    </w:p>
    <w:p>
      <w:pPr>
        <w:pStyle w:val="Normal"/>
        <w:ind w:left="-6" w:right="-2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33, 50, 51,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76, 86, 95, 103, 104, 106 и 118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није пристигла ниједна понуд</w:t>
      </w:r>
      <w:r>
        <w:rPr>
          <w:rFonts w:cs="Tahoma" w:ascii="Tahoma" w:hAnsi="Tahoma"/>
          <w:bCs/>
          <w:sz w:val="18"/>
          <w:szCs w:val="18"/>
        </w:rPr>
        <w:t>a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, то се, сходно члану 107. став 2. Закона о јавним набавкама, нису стекли услови за доделу </w:t>
      </w:r>
      <w:r>
        <w:rPr>
          <w:rFonts w:cs="Tahoma" w:ascii="Tahoma" w:hAnsi="Tahoma"/>
          <w:bCs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партије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33, 50, 51,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76, 86, 95, 103, 104, 106 и 118</w:t>
      </w:r>
      <w:r>
        <w:rPr>
          <w:rFonts w:cs="Tahoma" w:ascii="Tahoma" w:hAnsi="Tahoma"/>
          <w:b/>
          <w:bCs/>
          <w:sz w:val="18"/>
          <w:szCs w:val="18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7:00Z</dcterms:created>
  <dc:creator>Deki</dc:creator>
  <dc:description/>
  <cp:keywords/>
  <dc:language>en-US</dc:language>
  <cp:lastModifiedBy>GSP</cp:lastModifiedBy>
  <dcterms:modified xsi:type="dcterms:W3CDTF">2014-11-13T11:38:00Z</dcterms:modified>
  <cp:revision>23</cp:revision>
  <dc:subject/>
  <dc:title>JКП ГРАДСКО САОБРАЋАЈНО ПРЕДУЗЕЋЕ "БЕОГРАД"</dc:title>
</cp:coreProperties>
</file>